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adova 20 Dicembre  2006  </w:t>
        <w:tab/>
        <w:t>A tutte le Società Affilia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Loro sed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  987/10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F.G.I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tesseramento on lin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</w:t>
      </w:r>
      <w:r>
        <w:rPr/>
        <w:t>Si comunica che, contrariamente a quanto riportato nella Ns. circolare del 25.11.2006, prot. 928/10, questo Comitato comincerà a richiedere la quota relativa ai diritti di segreteria per il tesseramento cartaceo (1 € per ogni tessera) a partire dal 1 Gennaio 2008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</w:t>
      </w:r>
      <w:r>
        <w:rPr/>
        <w:t>Ci scusiamo per l’errore dovuto ad una errata interpretazione della circolare Federale relativa all’argoment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12:00Z</dcterms:created>
  <dc:creator>asd</dc:creator>
  <dc:description/>
  <cp:keywords/>
  <dc:language>en-US</dc:language>
  <cp:lastModifiedBy>asd</cp:lastModifiedBy>
  <cp:lastPrinted>2006-12-19T12:30:00Z</cp:lastPrinted>
  <dcterms:modified xsi:type="dcterms:W3CDTF">2006-12-19T11:32:00Z</dcterms:modified>
  <cp:revision>9</cp:revision>
  <dc:subject/>
  <dc:title>Padova 25 Novembre 2006  </dc:title>
</cp:coreProperties>
</file>